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oryginał/kopia</w:t>
        <w:tab/>
        <w:tab/>
        <w:tab/>
        <w:tab/>
        <w:tab/>
        <w:tab/>
      </w:r>
      <w:r>
        <w:rPr>
          <w:rFonts w:cs="Bookman Old Style" w:ascii="Bookman Old Style" w:hAnsi="Bookman Old Style"/>
        </w:rPr>
        <w:t>miejscowość, dnia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UMOWA KUPNA – SPRZEDAŻ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a niżej podpisany/a/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mieszkały/a/ w .............................. ul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siadający/a/ pozwolenie na broń wydane przez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................................................. seria............nr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gitymujący się dowodem osobistym nr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danym przez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sprzedaję</w:t>
      </w:r>
      <w:r>
        <w:rPr>
          <w:rFonts w:cs="Bookman Old Style" w:ascii="Bookman Old Style" w:hAnsi="Bookman Old Style"/>
          <w:sz w:val="28"/>
        </w:rPr>
        <w:t xml:space="preserve"> broń: rodzaju................................ marki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r ................................ kal. ..................... rok produkcji 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będącą moją własności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kupującemu</w:t>
      </w:r>
      <w:r>
        <w:rPr>
          <w:rFonts w:cs="Bookman Old Style" w:ascii="Bookman Old Style" w:hAnsi="Bookman Old Style"/>
          <w:sz w:val="28"/>
        </w:rPr>
        <w:t xml:space="preserve"> ………...................................………………………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mieszkałemu w .................................. ul. 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siadającemu zaświadczenie uprawniające do nabycia tego rodzaju broni,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dane przez : ............................................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nr ..........................……..............……....RB-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(nr decyzji przyznającej pozwolenie na broń)                            (nr indywidualny zaświadczeni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gitymującemu się dowodem osobistym nr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danym przez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 sumę ............................. zł. , słownie 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upujący ponosi koszty opłaty skarbowej związanej z zakupem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PRZEDAJĄCY</w:t>
        <w:tab/>
        <w:tab/>
        <w:tab/>
        <w:tab/>
        <w:tab/>
        <w:tab/>
        <w:t>KUPUJĄC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..............................................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</w:t>
      </w:r>
      <w:r>
        <w:rPr>
          <w:rFonts w:cs="Bookman Old Style" w:ascii="Bookman Old Style" w:hAnsi="Bookman Old Style"/>
          <w:sz w:val="16"/>
        </w:rPr>
        <w:t>/ podpis /</w:t>
        <w:tab/>
        <w:tab/>
        <w:tab/>
        <w:tab/>
        <w:tab/>
        <w:tab/>
        <w:tab/>
        <w:t xml:space="preserve">            / podpis /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jest sporządzona w dwóch jednakowych egzemplarzach.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1:00Z</dcterms:created>
  <dc:creator>Policja</dc:creator>
  <dc:description/>
  <cp:keywords/>
  <dc:language>en-US</dc:language>
  <cp:lastModifiedBy>Arkadiusz</cp:lastModifiedBy>
  <cp:lastPrinted>2018-06-21T07:52:00Z</cp:lastPrinted>
  <dcterms:modified xsi:type="dcterms:W3CDTF">2025-06-16T12:37:00Z</dcterms:modified>
  <cp:revision>3</cp:revision>
  <dc:subject/>
  <dc:title>oryginał/kopia</dc:title>
</cp:coreProperties>
</file>